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24"/>
          <w:szCs w:val="24"/>
        </w:rPr>
        <w:t xml:space="preserve">Research topics for the Vedanta College and Research Cen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accordance with the Prospectus for the Vedanta College, it is necessary to establish the authority and the validity of the Vedic shastr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will require research showing (1) that the Vedic worldview is consistent with observed reality, and (2) that certain accepted scientific theories that contradict the Vedic version are not correct. Research is needed in the following are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 Vedic Histo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 History of Indian kings in the Kali Yuga. Extensive research into the       Puranas and related literatures is needed. Archeological material should       also be investigated, and the dates of kings going back to the       Mahabharata should be ascertained. This establishes the historicity of       the Mahabharat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B. Dispersal of peoples from India from the period of Svayambhuva Manu up       to recent times. This involves investigation o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 The dispersal and origins of Indo-European languages and the question of       the Aryan invasion of Ind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 The question of Vedic influence on other cultures, including ancient       cultures of Latin America, Egypt, et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 The role of primitive peoples in previous yugas. Our work on archeology       and the human evolution theory is relevant he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 The identification of peoples and geographical regions in Bharata Varsa.       This topic is also relevant to Vedic cosmolo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 The origin of city life. (This is discussed in the Puranas in connection       with the story of Prithu Maharaj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 Vedic astronomy and cosmolo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 Study of Jyotish Shastra. This includes investigation o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 The relation between Jyotish astronomy and Greek and Babylonian       astronom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 The relation between Jyotish astronomy and Puranic cosmolo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 The accuracy of Jyotish astronomy in predicting eclipses, et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 The role of Jyotish astronomy in the dating of Vedic literature.       Systematic study of Puranic cosmology, and the comparative study of the       cosmological material in all the Puranas. This includ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 Study of Puranic geography in both space and time with reference to          higher dimensional aspects related to the interplay of gross and          subtle energ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 Study of the Vedic humanlike species living on higher, lower, and          middle planetary systems. Comparison between Vedic accounts,          traditional accounts in different cultures, and modern accou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 Study of the strengths and weaknesses of modern cosmological theories          (including the Big Bang theory, et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 Study of the evidence and arguments advanced by scientists regarding    evolution and the origin of lif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 Analysis showing the weakness of evolutionary theo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B. Study of the empirical evidence cited by evolutionists, including       paleontological and archeological evid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 Study of mind, body, and consciousness and their interrelationships. This    topic falls under the heading of psychology, and it involv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 Psychical research. Research topics in this area inclu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 Out-of-body experiences--a cross cultural study involving India and          the Western Wor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 Different types of social labeling and categorizing of out-of-body          experiences in different cultur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 Evidence for memory of past lives (Ian Steven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lang w:val="de-DE"/>
        </w:rPr>
        <w:t xml:space="preserve">4. Strong paranormal phenomena (poltergeists, etc.)  </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rPr/>
      </w:pPr>
      <w:r>
        <w:rPr>
          <w:rFonts w:cs="Times New Roman" w:ascii="Times New Roman" w:hAnsi="Times New Roman"/>
          <w:sz w:val="24"/>
          <w:szCs w:val="24"/>
          <w:lang w:val="de-DE"/>
        </w:rPr>
        <w:t xml:space="preserve">      </w:t>
      </w:r>
      <w:r>
        <w:rPr>
          <w:rFonts w:cs="Times New Roman" w:ascii="Times New Roman" w:hAnsi="Times New Roman"/>
          <w:sz w:val="24"/>
          <w:szCs w:val="24"/>
        </w:rPr>
        <w:t xml:space="preserve">5. Parapsychology, or the study of weak paranormal phenome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6. Psychical healing and "miracles." Here we can interface with          scientific societies such as ISSSEEM (International Society for the          Study of Subtle Energies and Energy Medicine) and the Institute of          Noetic Scien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B. Study of subtle energies and siddhis from the Vedic viewpoint. This can       be pursued in relation to the empirical data in (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C. Study of modern scientific ideas about the mind and brain (cognitive       science, etc.) in relation with the Vedic understand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 Study of physics from a Vedic viewpoint. Two topics of interest in this    field a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 Sankhya philosophy and the origin of the elements. This can be related       to modern cosmology and the controversy over the Big Ba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B. Ether and akasha--a comparative study of Vedic and modern scientific       concepts. This is relevant to the mind-body ques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6. Epistemology and the philosophy of science. This topic includ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 Extension of our work, as presented in the book Forbidden Archeology.       The academic fields of Sociology of Science and Sociology of knowledge       can be brought into play he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B. Vedic epistemology: the study of nyaya and the different pramanas       (pratyaksa, anumana, and sabda). </w:t>
      </w:r>
    </w:p>
    <w:sectPr>
      <w:type w:val="nextPage"/>
      <w:pgSz w:w="11906" w:h="16838"/>
      <w:pgMar w:left="1152" w:right="1153" w:gutter="0" w:header="0" w:top="1440"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05:00Z</dcterms:created>
  <dc:creator>radha</dc:creator>
  <dc:description/>
  <dc:language>en-US</dc:language>
  <cp:lastModifiedBy>radha</cp:lastModifiedBy>
  <dcterms:modified xsi:type="dcterms:W3CDTF">2010-06-18T10:05:00Z</dcterms:modified>
  <cp:revision>2</cp:revision>
  <dc:subject/>
  <dc:title>Research topics for the Vedanta College and Research Center  </dc:title>
</cp:coreProperties>
</file>